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TRUCCIÓN </w:t>
      </w:r>
      <w:hyperlink r:id="rId2">
        <w:r>
          <w:rPr>
            <w:rStyle w:val="InternetLink"/>
            <w:rFonts w:cs="Arial" w:ascii="Verdana" w:hAnsi="Verdana"/>
            <w:b/>
            <w:bCs/>
            <w:color w:val="000000"/>
            <w:sz w:val="22"/>
            <w:szCs w:val="22"/>
            <w:u w:val="none"/>
          </w:rPr>
          <w:t xml:space="preserve"> E INSTALACIÓN DE SEIS (6) TORRES DE TELECOMUNICACIONES DE 30 MTS, DOS (2) TORRES DE TELECOMUNICACIONES DE 15 MTS, CUATRO(4) SISTEMAS DE PANELES SOLARES TIPO V Y UN (1) SISTEMA DE PANELES SOLARES TIPO W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3366"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CUADRO DE VERIFICACION DE VERFICACION DE REQUISITOS JURIDICOS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8644890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1080"/>
                              <w:gridCol w:w="1260"/>
                              <w:gridCol w:w="1303"/>
                              <w:gridCol w:w="1304"/>
                              <w:gridCol w:w="1080"/>
                              <w:gridCol w:w="1260"/>
                              <w:gridCol w:w="1266"/>
                              <w:gridCol w:w="1080"/>
                              <w:gridCol w:w="10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OCUMENTOS NECESARIOS PARA LA PRESENTACION DE LA PROPUESTA NUMERAL 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.2 OTROS DOCUME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OPON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ERTIFICADO DE EXISTENCIA Y REPRESENTAC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UTORIZ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ARA COMPROMETER A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CIEDAD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CERTIFICACIO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 EXPERIENCI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U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IZ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PO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LEN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SPONS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SC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ert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DEUD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MOROS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ARTA PRESENTAC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E PA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ARLOS A PAL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según concepto técnico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l objeto amparado no corresponde al objeto de la invitación a cotizar No. 016 de 200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 está report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ADMISI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7pt;height:176.4pt;mso-wrap-distance-left:0pt;mso-wrap-distance-right:7.05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1080"/>
                        <w:gridCol w:w="1260"/>
                        <w:gridCol w:w="1303"/>
                        <w:gridCol w:w="1304"/>
                        <w:gridCol w:w="1080"/>
                        <w:gridCol w:w="1260"/>
                        <w:gridCol w:w="1266"/>
                        <w:gridCol w:w="1080"/>
                        <w:gridCol w:w="10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OCUMENTOS NECESARIOS PARA LA PRESENTACION DE LA PROPUESTA NUMERAL 4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.2 OTROS DOCU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PON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ERTIFICADO DE EXISTENCIA Y REPRESENTAC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A COMPROMETER A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CIEDAD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ERTIFICA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 EXPERIENCI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U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U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IZ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E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SC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ert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EU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MOROS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RTA PRESENTAC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 PAG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RLOS A PAL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aplic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según concepto técnico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l objeto amparado no corresponde al objeto de la invitación a cotizar No. 016 de 200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está report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ADMISI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MARIA CLAUDIA VARONA ORTIZ</w:t>
        <w:tab/>
        <w:tab/>
        <w:tab/>
        <w:tab/>
        <w:tab/>
        <w:tab/>
        <w:t>VoBo MARTHA ALEJANDRA PAR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ab/>
        <w:tab/>
        <w:tab/>
        <w:t>Jefe Oficin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</w:r>
    </w:p>
    <w:sectPr>
      <w:type w:val="nextPage"/>
      <w:pgSz w:orient="landscape" w:w="16838" w:h="11906"/>
      <w:pgMar w:left="1247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secundario1">
    <w:name w:val="titulosecundario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ratacion.unicauca.edu.co/index.php?op=ver&amp;idn=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21:00Z</dcterms:created>
  <dc:creator>unicauca</dc:creator>
  <dc:description/>
  <dc:language>en-US</dc:language>
  <cp:lastModifiedBy>Edwin</cp:lastModifiedBy>
  <cp:lastPrinted>2005-10-26T19:09:00Z</cp:lastPrinted>
  <dcterms:modified xsi:type="dcterms:W3CDTF">2005-10-28T16:32:00Z</dcterms:modified>
  <cp:revision>7</cp:revision>
  <dc:subject/>
  <dc:title>INVITACIÓN A COTIZAR No</dc:title>
</cp:coreProperties>
</file>